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8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o Dia do Cuidador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Fica instituído o Dia do Cuidador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LUCAS DO NASCIMENTO FERIN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O objetivo do projeto é estimular a divulgação da profissão de cuidador, de grande importância para a sociedad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0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LUCAS DO NASCIMENTO FERINO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08:00Z</dcterms:created>
  <dc:creator>jleandro</dc:creator>
  <dc:description/>
  <cp:keywords/>
  <dc:language>en-US</dc:language>
  <cp:lastModifiedBy>Zé Leandro</cp:lastModifiedBy>
  <cp:lastPrinted>2018-04-24T16:13:00Z</cp:lastPrinted>
  <dcterms:modified xsi:type="dcterms:W3CDTF">2018-04-24T19:20:00Z</dcterms:modified>
  <cp:revision>4</cp:revision>
  <dc:subject/>
  <dc:title/>
</cp:coreProperties>
</file>