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6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a implementação de enfermarias nas escolas públicas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Fica instituído que todas as escolas municipais que possuam mais de 200 (duzentos) alunos, deverão buscar a implementação de um espaço exclusivo para enfermarias em seus interiores que, necessitaram serem administradas por enfermeiro ou técnico durante todo tempo em que houver alunos presentes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Parágrafo único. A enfermaria escolar deve contar minimamente, com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) mac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b) equipamentos para exame físico e verificação de sinais vitais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c) equipamentos e suprimentos para a aplicação de primeiros socorros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) farmácia bás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A enfermaria escolar, destinada a atividades preventivas e assistenciais, manterá prontuário dos alunos e integrará sistema de referência e contra referência com o sistema público de saú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HIAGO LOPES TORTORELL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Oferecer aos alunos acompanhamento e atenção básica. Medições periódicas de peso e estatura para as crianças em fase de cresciment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Oferecer auxílio a pequenos acidentes e indisposições passageiras que podem ser perfeitamente tratadas sem necessidade de encaminhamento ao serviço de saú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ab/>
        <w:tab/>
        <w:t xml:space="preserve">Contribuir, ao antecipar o diagnóstico de doenças, para que seu tratamento mais precoce e efetivo, maximizando a relação entre o custo das ações de saúde e seu retorno para a sociedad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HIAGO LOPES TORTORELLI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6:00Z</dcterms:created>
  <dc:creator>jleandro</dc:creator>
  <dc:description/>
  <cp:keywords/>
  <dc:language>en-US</dc:language>
  <cp:lastModifiedBy>Zé Leandro</cp:lastModifiedBy>
  <cp:lastPrinted>2018-04-23T14:10:00Z</cp:lastPrinted>
  <dcterms:modified xsi:type="dcterms:W3CDTF">2018-04-23T17:11:00Z</dcterms:modified>
  <cp:revision>3</cp:revision>
  <dc:subject/>
  <dc:title/>
</cp:coreProperties>
</file>