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7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o Dia do Combate ao Desperdício de Água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Fica instituído o Dia do Combate ao Desperdício de Água.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NA CLARA VALIM ARAÚJ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Em nossa sociedade ainda permanece a cultura do desperdício de água. Infelizmente, até os dias de hoje nos deparamos com pessoas lavando carros e calçadas jogando fora milhares de litros de água. Portanto, é preciso iniciar uma luta na sociedade contra esse desperdíci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NA CLARA VALIM ARAÚJ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3:00Z</dcterms:created>
  <dc:creator>jleandro</dc:creator>
  <dc:description/>
  <cp:keywords/>
  <dc:language>en-US</dc:language>
  <cp:lastModifiedBy>Zé Leandro</cp:lastModifiedBy>
  <cp:lastPrinted>2018-04-24T16:07:00Z</cp:lastPrinted>
  <dcterms:modified xsi:type="dcterms:W3CDTF">2018-04-24T19:07:00Z</dcterms:modified>
  <cp:revision>3</cp:revision>
  <dc:subject/>
  <dc:title/>
</cp:coreProperties>
</file>