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JETO DE LEI Nº 05/201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“</w:t>
      </w:r>
      <w:r>
        <w:rPr>
          <w:rFonts w:cs="Arial" w:ascii="Bookman Old Style" w:hAnsi="Bookman Old Style"/>
          <w:b/>
          <w:sz w:val="20"/>
          <w:szCs w:val="20"/>
        </w:rPr>
        <w:t>Institui a Semana Municipal de Apoio Contínuo ao Estudante da Rede Pública de Ensino”.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NILSON ALCIDES GASPAR</w:t>
      </w:r>
      <w:r>
        <w:rPr>
          <w:rFonts w:cs="Arial" w:ascii="Bookman Old Style" w:hAnsi="Bookman Old Style"/>
          <w:sz w:val="20"/>
          <w:szCs w:val="20"/>
        </w:rPr>
        <w:t>, Prefeito do Município de Indaiatuba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</w:r>
      <w:r>
        <w:rPr>
          <w:rFonts w:cs="Arial" w:ascii="Bookman Old Style" w:hAnsi="Bookman Old Style"/>
          <w:b/>
          <w:sz w:val="20"/>
          <w:szCs w:val="20"/>
        </w:rPr>
        <w:t>FAZ SABER</w:t>
      </w:r>
      <w:r>
        <w:rPr>
          <w:rFonts w:cs="Arial" w:ascii="Bookman Old Style" w:hAnsi="Bookman Old Style"/>
          <w:sz w:val="20"/>
          <w:szCs w:val="20"/>
        </w:rPr>
        <w:t>, que a Câmara Municipal aprovou e ele sanciona e promulga a seguinte Lei:</w:t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535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Art. 1º. Fica instituída a Semana Municipal de Apoio Contínuo ao Estudante da Rede Pública de Ensino, a ser comemorada na semana do dia 07 (sete) do mês de setembro, data que comemora a Independência da República Federativa do Brasi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2º. O Poder Público Municipal através de seu órgão competente poderá celebrar parcerias com entidades e com a iniciativa privada a fim de organizar as atividades e incentivar a realização de campanha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Art. 3º. Esta Lei entrará em vigor na data de sua publicação.</w:t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23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9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ISABELLA SIMONELLI GOMES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ereadora Jovem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No Brasil, atualmente apenas 01 em cada 10 estudantes está satisfeito com o sistema educacional. Melhorias são constantemente sugeridas, sendo a principal delas a inclusão digital para uso acadêmico, o qual fatalmente agregará técnicas a serem aplicadas futuramente no exercício das mais diversas áreas e profissões. Além, estudantes sugerem a implementação de novos projetos para ampliar suas habilidades e perceberem suas vocações e habilidades, através do programa “Projeto De Vida”, o qual, através do monitoramento de professores de várias matérias, busca nortear os anseios profissionais futuro dos estudante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ab/>
        <w:t>Continuando, o apoio ao presente projeto pode ser alcançado com palestras ministradas por profissionais de diversas áreas, os quais poderão trazer para próximo dos estudantes um pouco do dia-a-dia de cada profissão, assim ampliando a visão dos alunos para cada área de trabalh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ab/>
        <w:t>Dessa forma, conto o apoio dos Nobres Pares para a aprovação do presente projet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9 de abril de 2018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ISABELLA SIMONELLI GOME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Professor Hélio Cerqueira Leite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49:00Z</dcterms:created>
  <dc:creator>jleandro</dc:creator>
  <dc:description/>
  <cp:keywords/>
  <dc:language>en-US</dc:language>
  <cp:lastModifiedBy>Zé Leandro</cp:lastModifiedBy>
  <cp:lastPrinted>2018-04-23T13:47:00Z</cp:lastPrinted>
  <dcterms:modified xsi:type="dcterms:W3CDTF">2018-04-23T16:53:00Z</dcterms:modified>
  <cp:revision>3</cp:revision>
  <dc:subject/>
  <dc:title/>
</cp:coreProperties>
</file>