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JETO DE LEI Nº 02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Institui a Semana da Conscientização Sobre os Animais”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de conscientização sobre os animais no mês de junh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2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8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JULIANA BARBOS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É importante a conscientização para passar uma mensagem afim de que a cidade cuide melhor dos animais. É fato que a situação atual é desfavorável aos mesmos, que estão sem lar e morrem por conta de maus trat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Indaiatuba, aos 18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JULIANA BARBOSA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4:00Z</dcterms:created>
  <dc:creator>jleandro</dc:creator>
  <dc:description/>
  <cp:keywords/>
  <dc:language>en-US</dc:language>
  <cp:lastModifiedBy>Zé Leandro</cp:lastModifiedBy>
  <cp:lastPrinted>2018-04-23T13:23:00Z</cp:lastPrinted>
  <dcterms:modified xsi:type="dcterms:W3CDTF">2018-04-23T16:28:00Z</dcterms:modified>
  <cp:revision>3</cp:revision>
  <dc:subject/>
  <dc:title/>
</cp:coreProperties>
</file>