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PROJETO DE LEI Nº 04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“</w:t>
      </w:r>
      <w:r>
        <w:rPr>
          <w:rFonts w:cs="Arial" w:ascii="Bookman Old Style" w:hAnsi="Bookman Old Style"/>
          <w:b/>
          <w:sz w:val="20"/>
          <w:szCs w:val="20"/>
        </w:rPr>
        <w:t>Institui a Campanha Ajudar o Próximo”.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1º. Fica instituída a Campanha Ajudar o Próxim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2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18 de abril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LUIZA BRAND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É fato que a situação atual a respeito dos moradores de rua não é favorável, onde muitos se encontram sem alimentos e vestimentas. O intuito desse projeto é ajudá-los, arrecadando roupas e alimentos para os mesmos, e doá-lo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Indaiatuba, aos 18 de abril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LUIZA BRAND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Professor Hélio Cerqueira Leite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35:00Z</dcterms:created>
  <dc:creator>jleandro</dc:creator>
  <dc:description/>
  <cp:keywords/>
  <dc:language>en-US</dc:language>
  <cp:lastModifiedBy>Zé Leandro</cp:lastModifiedBy>
  <cp:lastPrinted>2018-04-23T13:47:00Z</cp:lastPrinted>
  <dcterms:modified xsi:type="dcterms:W3CDTF">2018-04-23T16:49:00Z</dcterms:modified>
  <cp:revision>4</cp:revision>
  <dc:subject/>
  <dc:title/>
</cp:coreProperties>
</file>