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PROJETO DE LEI Nº 01/201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“</w:t>
      </w:r>
      <w:r>
        <w:rPr>
          <w:rFonts w:cs="Arial" w:ascii="Bookman Old Style" w:hAnsi="Bookman Old Style"/>
          <w:b/>
          <w:sz w:val="20"/>
          <w:szCs w:val="20"/>
        </w:rPr>
        <w:t>Institui o Projeto Orientação Vocacional nas Escolas Públicas”.</w:t>
      </w:r>
      <w:r>
        <w:rPr>
          <w:rFonts w:cs="Arial" w:ascii="Bookman Old Style" w:hAnsi="Bookman Old Style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NILSON ALCIDES GASPAR</w:t>
      </w:r>
      <w:r>
        <w:rPr>
          <w:rFonts w:cs="Arial" w:ascii="Bookman Old Style" w:hAnsi="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FAZ SABER</w:t>
      </w:r>
      <w:r>
        <w:rPr>
          <w:rFonts w:cs="Arial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1º. Fica instituída a Orientação Vocacional nas Escolas Públic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Art. 2º.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Arial" w:ascii="Bookman Old Style" w:hAnsi="Bookman Old Style"/>
          <w:sz w:val="20"/>
          <w:szCs w:val="20"/>
        </w:rPr>
        <w:t>Indaiatuba, aos 18 de abril de 201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YASMIM MACEDO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ereadora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Uma grande quantidade de jovens da sociedade atual se encontram numa posição de dúvida em relação ao que devem seguir como carreira profissional, o que afeta negativamente o futuro dos mesmos. É fato que metade dos jovens escolhe carreira sem conhecer a profiss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Dessa forma, conto o apoio dos Nobres Pares para a aprovação do presente proje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Indaiatuba, aos 18 de abril de 201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YASMIM MACEDO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“</w:t>
          </w: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Professor Hélio Cerqueira Leite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20:00Z</dcterms:created>
  <dc:creator>jleandro</dc:creator>
  <dc:description/>
  <cp:keywords/>
  <dc:language>en-US</dc:language>
  <cp:lastModifiedBy>Zé Leandro</cp:lastModifiedBy>
  <cp:lastPrinted>2018-04-23T13:29:00Z</cp:lastPrinted>
  <dcterms:modified xsi:type="dcterms:W3CDTF">2018-04-23T16:29:00Z</dcterms:modified>
  <cp:revision>5</cp:revision>
  <dc:subject/>
  <dc:title/>
</cp:coreProperties>
</file>