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</w:rPr>
        <w:t>INDICAÇÃO Nº 01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>INDICO</w:t>
      </w:r>
      <w:r>
        <w:rPr>
          <w:rFonts w:cs="Arial" w:ascii="Bookman Old Style" w:hAnsi="Bookman Old Style"/>
        </w:rPr>
        <w:t>, nos termos regimentais, após ouvida a Douta Casa, ao Exmo. Sr. Prefeito Municipal, providências junto a Secretaria competente, para a criação de uma clínica veterinária municipal para animais doméstic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Atualmente, é muito caro e complicado para as pessoas que possuem vários animais domésticos o cuidado em relação às questões de saúde. Uma consulta em média custa R$80,00 e isto pode variar de acordo com o horário do atendimento. Assim, se o cachorro estiver machucado ou apresentando dores visíveis, o atendimento pode custar, por exemplo, R$ 200,00. Lembrando que este valor é apenas da consulta, os exames, tratamento, remédios podem, portanto ultrapassar o salário mínimo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Até existem ONGS aqui em Indaiatuba, por exemplo, “Anjos de Patas”, que dependem da doação da sociedade e elas são muito importantes, pois elas tentam arcar com os valores dos cuidados como comida, higiene e tratamentos, mas isso não é o suficiente, porque ainda estas ONGS não conseguem atender 100%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Por isso é muito necessário que exista um lugar público, e, portanto, gratuito para o atendimento de animais de pequeno porte.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Arial" w:ascii="Bookman Old Style" w:hAnsi="Bookman Old Style"/>
        </w:rPr>
        <w:t>Indaiatuba, aos 22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João Costa Net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Doutor Camilo Marques Paula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7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25T13:09:00Z</dcterms:modified>
  <cp:revision>5</cp:revision>
  <dc:subject/>
  <dc:title/>
</cp:coreProperties>
</file>