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>INDICAÇÃO Nº 04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</w:rPr>
        <w:t>INDICO</w:t>
      </w:r>
      <w:r>
        <w:rPr>
          <w:rFonts w:cs="Arial" w:ascii="Bookman Old Style" w:hAnsi="Bookman Old Style"/>
        </w:rPr>
        <w:t xml:space="preserve">, nos termos regimentais, após ouvida a Douta Casa, ao Exmo. Sr. Prefeito Municipal, providências junto a Secretaria competente, para a adaptação dos banheiros públicos para colostomizado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Meu pai venceu um câncer de intestino em 2012, no entanto agora ele tem que usar uma bolsa de colostom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lostomia é um procedimento cirúrgico que consiste em fazer-se uma abertura na parede abdominal (estoma ), temporária ou permanente, e ligar nela uma terminação do intestino, pela qual as fezes e gases passam a ser elimina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ab/>
        <w:t xml:space="preserve">Em Indaiatuba temos por volta de 105 pacientes que precisam utilizar a bolsa, que estão cadastrados no SUS (Sistema Único de Saúde), sem contar os pacientes atendidos pelos convêni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uitas pessoas estomizadas hesitam em sair de suas casas e em ter uma vida social ativa, pois se preocupam em como esvaziar a sua bolsa coletora fora de suas residênc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questão é que quando elas realizam os passeios, é muito difícil encontrar banheiros adaptados para colostomizado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Um banheiro adaptado significa: pias dentro dos banheiros, cadeira para sentar e assim conseguir esvaziar a bolsa dentro do vaso sanitário, e também a disponibilidade álcool em gel para limpeza das mãos porque estão em contato com a bolsa. Por isso é necessário um local espaçoso. Já existem os banheiros adaptados para cadeirantes, então é importante que se acrescente os itens necessários para os colostomiz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o da compreensão de V. Exa. e dada a relevância da matéria, aguardo atendimento à presente sugestão</w:t>
      </w:r>
      <w:r>
        <w:rPr>
          <w:rFonts w:cs="Arial" w:ascii="Bookman Old Style" w:hAnsi="Bookman Old Style"/>
          <w:color w:val="FF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Indaiatuba, aos 23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úlia Martins F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3:13:00Z</dcterms:modified>
  <cp:revision>3</cp:revision>
  <dc:subject/>
  <dc:title/>
</cp:coreProperties>
</file>