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</w:rPr>
        <w:t>INDICAÇÃO Nº 03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36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</w:rPr>
        <w:t>INDICO</w:t>
      </w:r>
      <w:r>
        <w:rPr>
          <w:rFonts w:cs="Arial" w:ascii="Bookman Old Style" w:hAnsi="Bookman Old Style"/>
        </w:rPr>
        <w:t>, nos termos regimentais, após ouvida a Douta Casa, ao Exmo. Sr. Prefeito Municipal, providências junto a Secretaria competente, para limpeza dos bueiros nos bairros Vila Brizolla e Jardim Califórni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s bairros Vila Brizolla e Jardim Califórnia ficam em torno da Escola Estadual Prof. Dr. Camilo Marques Paula. Já presenciei vários episódios de alagamento quando chove muito. A água transborda pelos bueiros, porque eles estão entupidos de sujeir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333333"/>
          <w:spacing w:val="-5"/>
          <w:shd w:fill="FFFFFF" w:val="clear"/>
        </w:rPr>
        <w:t>A</w:t>
      </w:r>
      <w:r>
        <w:rPr>
          <w:rFonts w:cs="Arial" w:ascii="Bookman Old Style" w:hAnsi="Bookman Old Style"/>
        </w:rPr>
        <w:tab/>
        <w:t>falta da limpeza em bueiros e da ausência deles em algumas ruas, dificulta o escoamento da água e ajuda a provocar alagamentos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Arial" w:ascii="Bookman Old Style" w:hAnsi="Bookman Old Style"/>
        </w:rPr>
        <w:t>Indaiatuba, aos 22 de mai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itória Gomes Ferreira Ben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528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Professor Doutor Camilo Marques Paula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0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5-25T13:11:00Z</dcterms:modified>
  <cp:revision>3</cp:revision>
  <dc:subject/>
  <dc:title/>
</cp:coreProperties>
</file>