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MOÇÃO Nº 04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ao Professor de História William Dias Torres, que leciona por 25 anos há 19 anos na Escola Estadual Prof. Dr. Camilo Marques Paula.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A aula de história do professor William é diferenciada porque ele ensina de um modo que faz com que os alunos se sintam dentro da história. Quando ele fala, todos se interessam pelo que ele tem a dize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O que o motivou para escolher lecionar a matéria história está relacionado à sua origem judia e a vontade de entender sobre o que aconteceu com os judeus, e assim, aumentou para o que aconteceu com os outros povos também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Quando ele conta algo que aconteceu no passado, por exemplo, como a 2ªGuerra Mundial parece que nós estávamos lá, e ainda parece que ele realmente estava lá correndo das balas e das bombas. Talvez, ele realmente tenha estado lá, afinal veja a idade dele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 deliberado, dê-se ciência ao Prof. William Dias Tor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2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João Costa Net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Doutor Camilo Marques Paula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7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25T13:28:00Z</dcterms:modified>
  <cp:revision>3</cp:revision>
  <dc:subject/>
  <dc:title/>
</cp:coreProperties>
</file>