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MOÇÃO Nº 01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a equipe da Câmara Municipal de Indaiatuba que trouxe o projeto Parlamento Jovem para Escola Estadual Prof. Dr. Camilo Marques Paula, em nome de Nilza Cristina de Oliveira Leit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O projeto Parlamento Jovem é muito bom porque incentiva os adolescentes a participarem mais da política. Antes eu, por exemplo, não sabia qual a função dos vereadores dentro da cidade. Agora sei, que existem 3 coisas principais dentro da câmara: indicação, moção e projeto de lei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Dentro da escola teve todo um processo para eleger os vereadores, inclusive com votação dos próprios alunos. O Grêmio é que organizou a eleição e contou os voto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Assim, o projeto Parlamento Jovem merece essa homenag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deliberado, dê-se ciência a Nilza Cristina de Oliveira Leite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3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liano Morh Amar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Doutor Camilo Marques Paula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1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25T13:24:00Z</dcterms:modified>
  <cp:revision>7</cp:revision>
  <dc:subject/>
  <dc:title/>
</cp:coreProperties>
</file>