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MOÇÃO Nº 05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 xml:space="preserve"> para enfermeira Marli Aparecida Pereira que trabalha no Centro de Especialidade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 xml:space="preserve"> A enfermeira Marli é cuidadosa e dedicada para com os pacientes ostomizados. Ela já auxiliou e auxilia muitas pessoas que precisam usar a bols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O cuidado que ela tem é um dom, mas ela também estudou para se especializar no cuidado específico para os pacientes nesta condiçã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Ela conversa com os pacientes, realiza festas e é uma pessoa muito especial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Arial" w:ascii="Bookman Old Style" w:hAnsi="Bookman Old Style"/>
          <w:sz w:val="20"/>
          <w:szCs w:val="20"/>
        </w:rPr>
        <w:t>Do deliberado, dê-se ciência a professora Marli Aparecida Pereir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22 de mai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lia Martins F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528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Professor Doutor Camilo Marques Paula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28:00Z</dcterms:created>
  <dc:creator>jleandro</dc:creator>
  <dc:description/>
  <cp:keywords/>
  <dc:language>en-US</dc:language>
  <cp:lastModifiedBy>Zé Leandro</cp:lastModifiedBy>
  <cp:lastPrinted>2018-04-02T13:01:00Z</cp:lastPrinted>
  <dcterms:modified xsi:type="dcterms:W3CDTF">2018-06-19T12:30:00Z</dcterms:modified>
  <cp:revision>4</cp:revision>
  <dc:subject/>
  <dc:title/>
</cp:coreProperties>
</file>