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</w:rPr>
        <w:t>PROJETO DE LEI Nº 06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</w:rPr>
        <w:t>Institui o dia Municipal de conscientização dos ciclistas</w:t>
      </w:r>
      <w:r>
        <w:rPr>
          <w:rFonts w:cs="Arial" w:ascii="Bookman Old Style" w:hAnsi="Bookman Old Style"/>
          <w:b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Art. 1º.</w:t>
      </w:r>
      <w:r>
        <w:rPr>
          <w:rFonts w:cs="Arial" w:ascii="Bookman Old Style" w:hAnsi="Bookman Old Style"/>
          <w:sz w:val="20"/>
          <w:szCs w:val="20"/>
        </w:rPr>
        <w:t xml:space="preserve"> Fica instituída a Semana Municipal de incentivo à Conscientização do Ciclista, no dia 19 de agos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Art. 2º.</w:t>
      </w:r>
      <w:r>
        <w:rPr>
          <w:rFonts w:cs="Arial" w:ascii="Bookman Old Style" w:hAnsi="Bookman Old Style"/>
          <w:sz w:val="20"/>
          <w:szCs w:val="20"/>
        </w:rPr>
        <w:t xml:space="preserve"> O Poder Público Municipal através de seu órgão competente poderá celebrar parcerias com entidades e com a iniciativa privada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Art. 3º.</w:t>
      </w:r>
      <w:r>
        <w:rPr>
          <w:rFonts w:cs="Arial" w:ascii="Bookman Old Style" w:hAnsi="Bookman Old Style"/>
          <w:sz w:val="20"/>
          <w:szCs w:val="20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23 de maio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inicius Alves Bess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>O dia escolhido para conscientização dos ciclistas é uma homenagem ao ciclista Pedro Davison, que morreu em 19 de agosto de 2006, ao ser atropelado enquanto pedalava na faixa central, em Brasíli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 xml:space="preserve">Os ciclistas na cidade raramente usam equipamentos de segurança como capacete, joelheira, luvas etc. E nem as bicicletas costumam possuir refletores para que as outras pessoas os enxergue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 xml:space="preserve">Muitas vezes presenciamos ciclistas agindo de forma imprudente no trânsito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23 de mai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inicius Alves Bess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528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Escola 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Professor Doutor Camilo Marques Paula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58:00Z</dcterms:created>
  <dc:creator>jleandro</dc:creator>
  <dc:description/>
  <cp:keywords/>
  <dc:language>en-US</dc:language>
  <cp:lastModifiedBy>Zé Leandro</cp:lastModifiedBy>
  <cp:lastPrinted>2018-04-02T13:01:00Z</cp:lastPrinted>
  <dcterms:modified xsi:type="dcterms:W3CDTF">2018-05-25T14:00:00Z</dcterms:modified>
  <cp:revision>5</cp:revision>
  <dc:subject/>
  <dc:title/>
</cp:coreProperties>
</file>