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</w:rPr>
        <w:t>PROJETO DE LEI Nº 07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</w:rPr>
        <w:t>Institui o dia da Escola</w:t>
      </w:r>
      <w:r>
        <w:rPr>
          <w:rFonts w:cs="Arial" w:ascii="Bookman Old Style" w:hAnsi="Bookman Old Style"/>
          <w:b/>
          <w:sz w:val="20"/>
          <w:szCs w:val="20"/>
        </w:rPr>
        <w:t xml:space="preserve">”.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Art. 1º.</w:t>
      </w:r>
      <w:r>
        <w:rPr>
          <w:rFonts w:cs="Arial" w:ascii="Bookman Old Style" w:hAnsi="Bookman Old Style"/>
          <w:sz w:val="20"/>
          <w:szCs w:val="20"/>
        </w:rPr>
        <w:t xml:space="preserve"> Fica instituída o dia da Escola no dia 16 de outubr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Art. 2º.</w:t>
      </w:r>
      <w:r>
        <w:rPr>
          <w:rFonts w:cs="Arial" w:ascii="Bookman Old Style" w:hAnsi="Bookman Old Style"/>
          <w:sz w:val="20"/>
          <w:szCs w:val="20"/>
        </w:rPr>
        <w:t xml:space="preserve">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Art. 3º.</w:t>
      </w:r>
      <w:r>
        <w:rPr>
          <w:rFonts w:cs="Arial" w:ascii="Bookman Old Style" w:hAnsi="Bookman Old Style"/>
          <w:sz w:val="20"/>
          <w:szCs w:val="20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3 de mai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itória Gomes Ferreira Bent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 xml:space="preserve">O dia 16 de outubro representa bem o Dia da Escola porque é depois do dia do professor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É um dia para que os pais e os familiares venham conhecer a escola e participar de um dia inteiro dentro da escol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Além disso, é um momento para lembrar-se da importância da Escola na vida de todo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A Educação possibilita que possamos ser alguém melhor no futuro, ter uma profissão, uma vida bo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23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itória Gomes Ferreira Ben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scola 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Doutor Camilo Marques Paula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0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25T14:03:00Z</dcterms:modified>
  <cp:revision>3</cp:revision>
  <dc:subject/>
  <dc:title/>
</cp:coreProperties>
</file>