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MOÇÃO Nº 05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color w:val="auto"/>
          <w:sz w:val="22"/>
          <w:szCs w:val="22"/>
          <w:lang w:val="pt-BR"/>
        </w:rPr>
        <w:t>ao Executivo municipal que elaborou e idealizou o projeto Centro de Reabilitação Animal – CRA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 w:val="false"/>
          <w:sz w:val="22"/>
          <w:szCs w:val="22"/>
          <w:lang w:val="pt-BR"/>
        </w:rPr>
        <w:t xml:space="preserve">O projeto Centro de Reabilitação animal possibilita a relação saudável entre animais domésticos e a sociedade em geral através da castração gratuita de cães e gatos, recolhimento de animais de rua perigosos ou doentes, atendimento de denúncias de maus-tratos e doação de cães e gato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pt-BR"/>
        </w:rPr>
        <w:tab/>
        <w:t>O CRA garante uma qualidade de vida superior para ambos cidadãos e animais, pois donos de cães e gatos possuem um meio seguro e gratuito de realizar a castração de seu pet além de animais doentes e/ou perigosos serem levados para cuidado especializado.</w:t>
      </w:r>
    </w:p>
    <w:p>
      <w:pPr>
        <w:pStyle w:val="Normal"/>
        <w:widowControl/>
        <w:spacing w:lineRule="auto" w:line="252" w:before="0" w:after="160"/>
        <w:rPr>
          <w:rFonts w:ascii="Bookman Old Style" w:hAnsi="Bookman Old Style" w:cs="Bookman Old Style"/>
          <w:b w:val="false"/>
          <w:b w:val="false"/>
          <w:sz w:val="22"/>
          <w:szCs w:val="22"/>
          <w:lang w:val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pt-BR"/>
        </w:rPr>
        <w:tab/>
        <w:t>Desta forma, conto com a aprovação e reconhecimento de meus pares.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pt-BR"/>
        </w:rPr>
        <w:tab/>
        <w:t>Do deliberado, dê-se ciência o Sr. Nilson Alcides Gaspar, Prefeito Municipal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TEUS RIBEIRO PACHEC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3230" cy="73279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23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/>
  <cp:lastPrinted>2018-09-13T09:27:00Z</cp:lastPrinted>
  <dcterms:modified xsi:type="dcterms:W3CDTF">2018-09-13T14:51:23Z</dcterms:modified>
  <cp:revision>5</cp:revision>
  <dc:subject/>
  <dc:title/>
</cp:coreProperties>
</file>