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Institui o incentivo à prática de atividades de aptidão pessoal no currículo escolar</w:t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NILSON ALCIDES GASPAR</w:t>
      </w:r>
      <w:r>
        <w:rPr>
          <w:rFonts w:cs="Bookman Old Style" w:ascii="Bookman Old Style" w:hAnsi="Bookman Old Style"/>
          <w:color w:val="auto"/>
          <w:sz w:val="22"/>
          <w:szCs w:val="22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FAZ SABER</w:t>
      </w:r>
      <w:r>
        <w:rPr>
          <w:rFonts w:cs="Bookman Old Style" w:ascii="Bookman Old Style" w:hAnsi="Bookman Old Style"/>
          <w:color w:val="auto"/>
          <w:sz w:val="22"/>
          <w:szCs w:val="22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  <w:t xml:space="preserve">Art. 1º. Fica instituída a prática de atividades de aptidão pessoal através do uso dos panfletos distribuídos em concertos musicais, apresentações e espetácul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  <w:t>Art. 2º. O Poder Público Municipal através das escolas públicas, aceitará o uso dos panfletos e folhetins de espetáculos, concertos, mostras culturais e apresentações, como nota extra, incentivando a propagação da cultura brasileir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  <w:t>Art</w:t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>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 xml:space="preserve">BIANCA PIR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 xml:space="preserve">Crianças e Jovens de todo o Brasil tem aptidões e facilidades para certas matérias, e as que se saem melhor tem seu reconhecimento em sua escola ou universidades. Porém há pessoas com aptidões distintas, como para música, arte ou esportes. Estes merecem o devido incentivo, para que possam continuar a praticá-los, ou até mesmo fazer com que pessoas descubram hobbies ou algum dom. Pois perante a lei somos todos iguais e devemos ter os mesmos direitos, porém há pessoas com preferências para assuntos que não são apenas abordados em sala de aul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 xml:space="preserve">BIANCA PIR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8310" cy="7378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83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09-13T18:07:21Z</dcterms:modified>
  <cp:revision>20</cp:revision>
  <dc:subject/>
  <dc:title/>
</cp:coreProperties>
</file>