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PROJETO DE LEI Nº 07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Institui a Educação Ambiental Obrigatória em todas as escolas do Município</w:t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”.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NILSON ALCIDES GASPAR</w:t>
      </w:r>
      <w:r>
        <w:rPr>
          <w:rFonts w:cs="Bookman Old Style" w:ascii="Bookman Old Style" w:hAnsi="Bookman Old Style"/>
          <w:color w:val="auto"/>
          <w:sz w:val="22"/>
          <w:szCs w:val="22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FAZ SABER</w:t>
      </w:r>
      <w:r>
        <w:rPr>
          <w:rFonts w:cs="Bookman Old Style" w:ascii="Bookman Old Style" w:hAnsi="Bookman Old Style"/>
          <w:color w:val="auto"/>
          <w:sz w:val="22"/>
          <w:szCs w:val="22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1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s escolas (tanto públicas quanto privadas), devem proporcionar aos alunos do fundamental 1 e 2, uma aula por semana de educação ambiental, visando uma conscientização já nas crianç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2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Não há especificação tanto ao modo ou ao conteúdo das aulas, essas estão sob o consentimento da própria escola, mas é necessário que as aulas estimulem um pensamento ético em relação ao meio ambiente e também que os alunos tenham mínima noção de como ajudar este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t-BR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3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t-BR" w:eastAsia="en-US" w:bidi="ar-SA"/>
        </w:rPr>
        <w:t>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eastAsia="Calibri" w:cs="Bookman Old Style" w:ascii="Bookman Old Style" w:hAnsi="Bookman Old Style"/>
          <w:color w:val="auto"/>
          <w:sz w:val="20"/>
          <w:szCs w:val="20"/>
          <w:lang w:val="pt-BR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GABRIEL FELISBERTO MARTIN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t-BR" w:eastAsia="en-US" w:bidi="ar-SA"/>
        </w:rPr>
        <w:t>O Brasil ainda enfrenta insistentemente o problema do analfabetismo, tanto de crianças que saem da escola e de outros que não tiveram a oportunidade de se apropriarem do saber da leitura e escrita. É fato que o nosso país possui um número significativo de indivíduos que não adquiriram o saber necessário para atender às exigências da socie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Bookman Old Style" w:ascii="Bookman Old Style" w:hAnsi="Bookman Old Style"/>
          <w:color w:val="auto"/>
          <w:sz w:val="22"/>
          <w:szCs w:val="22"/>
          <w:lang w:val="pt-BR"/>
        </w:rPr>
        <w:tab/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GABRIEL FELISBERTO MARTIN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4500" cy="7340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344" r="-93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09-13T17:22:32Z</dcterms:modified>
  <cp:revision>27</cp:revision>
  <dc:subject/>
  <dc:title/>
</cp:coreProperties>
</file>