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PROJETO DE LEI Nº 02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Obriga a apresentação da carteira de vacinação no ato da matrícula</w:t>
      </w:r>
      <w:r>
        <w:rPr>
          <w:rFonts w:cs="Bookman Old Style" w:ascii="Bookman Old Style" w:hAnsi="Bookman Old Style"/>
          <w:b/>
          <w:color w:val="auto"/>
          <w:sz w:val="20"/>
          <w:szCs w:val="20"/>
        </w:rPr>
        <w:t>”.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NILSON ALCIDES GASPAR</w:t>
      </w:r>
      <w:r>
        <w:rPr>
          <w:rFonts w:cs="Bookman Old Style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Z SABER</w:t>
      </w:r>
      <w:r>
        <w:rPr>
          <w:rFonts w:cs="Bookman Old Style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Bookman Old Style" w:ascii="Bookman Old Style" w:hAnsi="Bookman Old Style"/>
          <w:color w:val="auto"/>
          <w:sz w:val="20"/>
          <w:szCs w:val="20"/>
        </w:rPr>
        <w:t>É obrigatória aos pais e/ou responsáveis a apresentação da carteira de vacinação atualizada ou o comprovante de vacinação no ato da matrícula esco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Art. 2º. No caso do menor não possuir a carteira de vacinação, o responsável terá o prazo de 60 dias para providenciá-la junto ao órgão responsáve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rt. 3º. Caso a carteira não seja apresentada ou haja falta de alguma vacina obrigatória a situação deverá ser regularizada num prazo de 30 dias, sob pena de comunicação ao Conselho Tutel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Art. 4°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Indaiatuba, aos 09 de nov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LAURA BEATRIZ MINOS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A vacinação é o meio mais eficaz para a prevenção de doenças transmissíveis. Atualmente estão sendo incorporadas algumas vacinas de caráter obrigatório, como por exemplo a para Hepati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Como a vacina é algo de extrema importância, sendo a carteira de vacinação um documento indispensável para adolescentes e crianças e o controle de vacinação. A melhor forma para essa verificação é no momento da matrícula, cujo amplo alcance possibilita uma forma mais eficaz de verif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0"/>
          <w:szCs w:val="20"/>
        </w:rPr>
        <w:tab/>
        <w:tab/>
        <w:t>Ressalto que a não apresentação da carteira ou desatualização da mesma não geram impossibilidade da matrícula, mas sim a recomendação para sua regularização, com nova conferência depois do prazo estipulado, sujeito a encaminhamento do caso ao Concelho Tutel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Indaiatuba, aos 09 de nov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LAURA BEATRIZ MINOS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eastAsia="Bookman Old Style" w:cs="Bookman Old Style" w:ascii="Bookman Old Style" w:hAnsi="Bookman Old Style"/>
              <w:b/>
              <w:i/>
              <w:color w:val="auto"/>
              <w:sz w:val="24"/>
              <w:szCs w:val="24"/>
            </w:rPr>
            <w:t>Aurora Scodro Groff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11-09T16:36:49Z</dcterms:modified>
  <cp:revision>7</cp:revision>
  <dc:subject/>
  <dc:title/>
</cp:coreProperties>
</file>