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1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feito Municipal, providências junto à Secretaria competente, a implantação bueiros inteligentes nas vias públicas de Indaiatuba, principalmente nos bairros que sofrem com enchente.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O bueiro inteligente é composto por um software e um filtro. O filtro, é instalado no interior dos bueiros, tem capacidade para armazenar 300 litros, ele retém os resíduos e deixa a agua passar. Quando o lixo alcançar 80% da capacidade total um dispositivo avisa a central que aciona as empresas responsáveis pela retirada dos resíduos impedindo as enchent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ab/>
        <w:t>O bueiro inteligente traz um enorme custo benefício e uma nova perspectiva de trabalho, devido ao problema ser invisível, mas totalmente nocivo à população e ao meio ambient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A eficiência do bueiro inteligente apresenta 100% da redução de poluentes, redução significativa de alagamentos e enchentes provenientes do entupimento dos bueiros e acumulo de resíduos e, controle de repte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6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LEONARDO VENTURA DE OLIVEIR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Dom José de Camargo Barr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4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17T13:38:00Z</dcterms:modified>
  <cp:revision>3</cp:revision>
  <dc:subject/>
  <dc:title/>
</cp:coreProperties>
</file>