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7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à Secretaria competente, aumentar o número de escolas de período integral na cida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6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EMILLY CRISTINE ANDRADE LIM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Dom José de Camargo Barr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16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17T20:17:00Z</dcterms:modified>
  <cp:revision>3</cp:revision>
  <dc:subject/>
  <dc:title/>
</cp:coreProperties>
</file>