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3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rovidenciar a revitalização e manutenção das praças da c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 Sobre a melhoria da cidade de Indaiatuba referente as praças, segundo alguns alunos da escola Dom José, que moram próximos a praças inacabadas, falam da falta de segurança (pertinente a algumas crianças que já se machucaram brincando nelas) tanto pelas praças estarem com ferros enferrujados ou pelo fato que começam a construir e não acabam, as pessoas passam e jogam papel ou lixos que deveriam ter um descarte correto que a própria prefeitura oferece de tempos em tempos, cooperando assim para a poluição do meio ambiente onde vivem não só das praças, como das ruas também. Poderíamos levar isso aos alunos e falar para não poluir a cidade. Apesar de já existe leis que contribuem para a melhoria do meio ambiente, muitos adolescentes não estão cientes, tanto pela falta de interesse quanto pela falta de informação, poderíamos nós alunos mudar isso, mostrando a realidade da cidade e o que pode acontecer se continuarem a jogar lixos nas ruas. Por exemplo, inundações de bueiros em épocas de chuv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 Para que dê certo pediríamos palestras com dinâmicas para adolescentes e se tivermos a oportunidade de um dia passar coletando sujeiras (latas, papel, bituca de cigarro, e etc)  que ficam amontoadas/jogadas nas praças ou ruas, levando para a própria escola para que um caminhão da prefeitura possa buscar e fazer o descarte correto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MARCELA MICHEL CÂNDIDO DA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34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18:09:00Z</dcterms:modified>
  <cp:revision>5</cp:revision>
  <dc:subject/>
  <dc:title/>
</cp:coreProperties>
</file>