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PROJETO DE LEI Nº 01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Cria a Escola Bilíngue, por meio da utilização de salas inativas de escolas, para aprendizagem de LIBRAS, e dá outras providências</w:t>
      </w:r>
      <w:r>
        <w:rPr>
          <w:rFonts w:cs="Arial" w:ascii="Bookman Old Style" w:hAnsi="Bookman Old Style"/>
          <w:b/>
          <w:sz w:val="20"/>
          <w:szCs w:val="20"/>
        </w:rPr>
        <w:t>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criada a Escola Bilíngue, por meio da utilização de salas inativas de escolas ativas onde ouvintes aprendem LIBRAS e para que os Surdos aprimorem seus conhecimentos, tendo professores dando aula em LIBRAS, de preferência Surdo, conforme a legislação pertin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2º. É reconhecida como meio legal de comunicação e expressão a Língua Brasileira de Sinais - Libras e outros recursos de expressão a ela associa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Parágrafo único. Entende-se como Língua Brasileira de Sinais - Libras a forma de comunicação e expressão, em que o sistema linguístico de natureza visual- motora, com estrutura gramatical própria, constitui um sistema linguístico de transmissão de ideias e fatos, oriundos de comunidades de pessoas surdas do Brasi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Deve ser garantido, por parte do poder público em geral e empresas concessionárias de serviços públicos, formas institucionalizadas de apoiar o uso e difusão da Língua Brasileira de Sinais - Libras como meio de comunicação objetiva e de utilização corrente das comunidades surdas do Brasi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4º. As instituições públicas e empresas concessionárias de serviços públicos de assistência à saúde devem garantir atendimento e tratamento adequado aos portadores de deficiência auditiva, de acordo com as normas legais em vigo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5º. O sistema educacional federal e os sistemas educacionais estaduais, municipais e do Distrito Federal devem garantir a inclusão nos cursos de formação de Educação Especial, de Fonoaudiologia e de Magistério, em seus níveis médio e superior, do ensino da Língua Brasileira de Sinais - Libras, como parte integrante dos Parâmetros Curriculares Nacionais - PCNs, conforme legislação</w:t>
        <w:tab/>
        <w:t>vig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Parágrafo único. A Língua Brasileira de Sinais - Libras não poderá substituir a modalidade</w:t>
        <w:tab/>
        <w:t>escrita</w:t>
        <w:tab/>
        <w:t>da língua portugues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6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6 de mai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RENAN WENDER B. CARLO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ideia do projeto nasceu, com a necessidade que se encontra na sociedade e na educação, de aceitar a LIBRAS como a segunda língua oficial do Brasil. Sendo hoje um sistema muito falho e com formação inadequada de interprete, a contratação deve ser diferente, contendo não só curso online e ter no mínimo 120 horas com aulas presencia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 por causa dessa falha não só das pessoas como também do governo e da prefeitura, acaba prejudicando os Surdos não só nas escolas como na sociedade, onde órgão público não tem interprete para atendê-los, como hospital, farmácias, escolas, postos de saúdes e demais que é serviço público, onde vemos que não á verdadeira inclusão do Surdo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unos Surdos não podem ir à escola por falta de interprete, e assim que conseguem tem que fazer trabalhos de compensação de ausência, para que não reprovem. E para o governo não pagar multas, acha certo contratar pessoas com menos experiência sem se importar com seu aprendizado e desenvolvimento do aluno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se projeto tem como finalidade final de fazer a verdadeira inclusão do ouvinte com o Surdo e melhorar o desenvolvimento do Surdo e dos ouvint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principais objetivos desse projeto s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•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luir no currículo escolar o curso de LIBRAS para que haja uma verdadeira inclusão em todas as escolas do país. Por que isso hoje não acontece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•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azer a verdadeira inclusão, entre ouvintes e Sur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•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rganizar Palestras e encontros de Surdos e ouvintes para melhor interação e desperta-los a vontade de conhecer a Língua Brasileira de Sina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•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alizar congresso de Surdos e ouvintes a fim de trocar experiência com Surdos de Outras cidades, regiões e estados do país, com diferentes níveis de conheci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•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tar pessoas para dar aulas de LIBRAS, ou acompanhar os alunos Surdos na escola, como inspetores, professores, diretores, e outros cargos e serviços escolares e públic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O presente projeto tem amparo nas Leis Federais nºs 10.436/02 e 10.098/00, bem como no Decreto nº 5.626/0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Indaiatuba, aos 16 de maio de 2018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RENAN WENDER B. CARLOS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Dom José de Camargo Barr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7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17T13:19:00Z</dcterms:modified>
  <cp:revision>3</cp:revision>
  <dc:subject/>
  <dc:title/>
</cp:coreProperties>
</file>