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7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position w:val="0"/>
          <w:sz w:val="20"/>
          <w:sz w:val="20"/>
          <w:szCs w:val="20"/>
          <w:vertAlign w:val="baseline"/>
        </w:rPr>
        <w:t>complementar o projeto 100% saúde implantando atividades físicas gratuit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O projeto é muito bom e importante para os munícipes, inclusive, eu faço parte do projeto, porém, creio que se colocar um programa de atividades físicas o projeto ajudará mais as pessoas a perderem peso e ter uma vida mais saudáve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</w:rPr>
        <w:t xml:space="preserve">JOÃO VICTOR SEIN PEREIRA E HANAD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6:51:44Z</dcterms:modified>
  <cp:revision>25</cp:revision>
  <dc:subject/>
  <dc:title/>
</cp:coreProperties>
</file>