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08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position w:val="0"/>
          <w:sz w:val="20"/>
          <w:sz w:val="20"/>
          <w:szCs w:val="20"/>
          <w:vertAlign w:val="baseline"/>
        </w:rPr>
        <w:t>aumentar as aéreas do distrito industrial para que se aumentem o número de indústrias, gerando mais empregos no Municíp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  <w:t>O objetivo de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ssa indicação foi para aumentar o trabalho e dar o para as pessoas que precisam de emprego então com isso faria com que aumentassem nosso rendi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5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</w:rPr>
        <w:t>LUIS FELIPE CAVALCANT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dc:language>en-US</dc:language>
  <cp:lastModifiedBy/>
  <cp:lastPrinted>2018-04-02T13:01:00Z</cp:lastPrinted>
  <dcterms:modified xsi:type="dcterms:W3CDTF">2018-11-05T16:55:12Z</dcterms:modified>
  <cp:revision>27</cp:revision>
  <dc:subject/>
  <dc:title/>
</cp:coreProperties>
</file>