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INDICAÇÃO Nº 09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INDICO</w:t>
      </w:r>
      <w:r>
        <w:rPr>
          <w:rFonts w:cs="Bookman Old Style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auto"/>
          <w:sz w:val="20"/>
          <w:szCs w:val="20"/>
        </w:rPr>
        <w:t>m</w:t>
      </w:r>
      <w:r>
        <w:rPr>
          <w:rFonts w:eastAsia="Bookman Old Style" w:cs="Bookman Old Style" w:ascii="Bookman Old Style" w:hAnsi="Bookman Old Style"/>
          <w:color w:val="auto"/>
          <w:position w:val="0"/>
          <w:sz w:val="20"/>
          <w:sz w:val="20"/>
          <w:szCs w:val="20"/>
          <w:vertAlign w:val="baseline"/>
        </w:rPr>
        <w:t>elhorar a segurança das escolas, colocando policiais próximos às escol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  <w:t>Visto que a criminalidade no país é preocupante, devemos nos importar com a segurança dos jovens, além de que muitos alunos de escolas acabam matando aula e prejudicando seu aprendizado e conhecimento na esco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Viso com está indicação, aumentar e melhor a segurança das escolas de modo que os alunos possam estar seguros com policiais próximos para impedir assaltos aos estudantes, e também para impedir que alunos descumpram das regras de determinada escola e para que possam conviver sem preocupação no ambiente de ensi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ab/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Portanto com a colocação de policiais próximos as escolas para que rondem a escola e protejam os alunos de possíveis crimes e que impeçam alunos de descumprirem as regras de determinada escola, procuro melhorar a segurança de nossos alun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Indaiatuba, aos 05 de nov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</w:rPr>
        <w:t>PEDRO HENRIQUE BARALDI ALVES</w:t>
      </w:r>
      <w:r>
        <w:rPr>
          <w:rFonts w:eastAsia="Bookman Old Style" w:cs="Bookman Old Style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170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Professor Geraldo Enéas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auto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jleandro</dc:creator>
  <dc:description/>
  <dc:language>en-US</dc:language>
  <cp:lastModifiedBy/>
  <cp:lastPrinted>2018-04-02T13:01:00Z</cp:lastPrinted>
  <dcterms:modified xsi:type="dcterms:W3CDTF">2018-11-05T16:57:45Z</dcterms:modified>
  <cp:revision>28</cp:revision>
  <dc:subject/>
  <dc:title/>
</cp:coreProperties>
</file>