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DICAÇÃO Nº 03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auto"/>
          <w:sz w:val="20"/>
          <w:szCs w:val="20"/>
        </w:rPr>
        <w:t>para que adicione um curso extracurricular de oratória na FIEC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  <w:t xml:space="preserve">A fala é um dos fatores principais para comunicação, e ter uma boa dicção é cada vez mais requisitado nas entrevistas de empregos e no mercado de trabalho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ber falar em público é essencial, porém, não recebemos um incentivo direto da cidade para essa causa, então, venho por meio desta solicitar um curso de Oratória na FIEC (Fundação Indaiatubana de Ensino e Cultura). Esse curso extracurricular auxiliaria quem têm dificuldade de falar em público, principalmente os jovens, que são o maior foco da FIEC, e que também, sofrem com a vergonha e da dificuldade de falar em públic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ab/>
        <w:t>Esse curso possibilitaria com que as pessoas se comuniquem melhor, podendo dar palestras e, consequentemente, ajudando outras pesso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Indaiatuba, aos 05 de nov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0"/>
          <w:szCs w:val="20"/>
        </w:rPr>
      </w:pPr>
      <w:r>
        <w:rPr>
          <w:rFonts w:cs="Bookman Old Style" w:ascii="Bookman Old Style" w:hAnsi="Bookman Old Style"/>
          <w:b/>
          <w:color w:val="auto"/>
          <w:sz w:val="20"/>
          <w:szCs w:val="20"/>
        </w:rPr>
        <w:t>AMANDA ALMEIDA CAC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Professor Geraldo Enéas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auto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dc:language>en-US</dc:language>
  <cp:lastModifiedBy/>
  <cp:lastPrinted>2018-04-02T13:01:00Z</cp:lastPrinted>
  <dcterms:modified xsi:type="dcterms:W3CDTF">2018-11-05T12:17:15Z</dcterms:modified>
  <cp:revision>19</cp:revision>
  <dc:subject/>
  <dc:title/>
</cp:coreProperties>
</file>