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>INDICAÇÃO Nº 07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>INDICO</w:t>
      </w:r>
      <w:r>
        <w:rPr>
          <w:rFonts w:cs="Bookman Old Style" w:ascii="Bookman Old Style" w:hAnsi="Bookman Old Style"/>
          <w:color w:val="auto"/>
          <w:sz w:val="24"/>
          <w:szCs w:val="24"/>
        </w:rPr>
        <w:t>, nos termos regimentais, após ouvida a Douta Casa, ao Exmo. Sr. Prefeito Municipal, providências junto a Secretaria competente, para conceder 5% (cinco por cento) de desconto no IPTU para cada morador que plantar uma árvore em uma calçad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ab/>
        <w:t xml:space="preserve">Com a expansão da cidade de Indaiatuba e muitas áreas verdes foram tomadas pelas construções de casas, edifícios e condomínios. Meu projeto tem o objetivo de revitalizar a biodiversidade dos pássaros, melhorar o clima, e contribuir para a melhoria da qualidade do ar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ab/>
        <w:t>E para fazer com que os moradores ajudassem, a prefeitura conceberia 5% (cinco por cento) de desconto no IPTU para o morador que plantar uma árvore em uma área urbana.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ndaiatuba, aos 02 de outubro de 2018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lia Riedo Cardos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Vereadora Jovem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Footer"/>
      <w:jc w:val="both"/>
      <w:rPr>
        <w:rFonts w:ascii="Bookman Old Style" w:hAnsi="Bookman Old Style" w:cs="Bookman Old Style"/>
        <w:i/>
        <w:i/>
        <w:color w:val="FF0000"/>
        <w:sz w:val="16"/>
        <w:szCs w:val="16"/>
      </w:rPr>
    </w:pPr>
    <w:r>
      <w:rPr>
        <w:rFonts w:cs="Bookman Old Style" w:ascii="Bookman Old Style" w:hAnsi="Bookman Old Style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4440" cy="997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93" r="-3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a Helena de Campos Camargo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9:00Z</dcterms:created>
  <dc:creator>jleandro</dc:creator>
  <dc:description/>
  <dc:language>en-US</dc:language>
  <cp:lastModifiedBy/>
  <cp:lastPrinted>2018-10-01T08:39:00Z</cp:lastPrinted>
  <dcterms:modified xsi:type="dcterms:W3CDTF">2018-10-01T13:04:53Z</dcterms:modified>
  <cp:revision>26</cp:revision>
  <dc:subject/>
  <dc:title/>
</cp:coreProperties>
</file>