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AÇÃO Nº 03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O</w:t>
      </w:r>
      <w:r>
        <w:rPr>
          <w:rFonts w:cs="Bookman Old Style" w:ascii="Bookman Old Style" w:hAnsi="Bookman Old Style"/>
          <w:color w:val="auto"/>
          <w:sz w:val="24"/>
          <w:szCs w:val="24"/>
        </w:rPr>
        <w:t>, nos termos regimentais, após ouvida a Douta Casa, ao Exmo. Sr. Prefeito Municipal, providências junto a Secretaria competente, para implantar o programa “coletores solidários” destinados à coleta seletiva de lixo nos bairros do Municíp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inha indicação consiste em diminuir o lixo reciclável presente nas ruas da nossa cidad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ara que isso aconteça o município colocará um cronograma nos bairros, com os nomes de todas as famílias que ali moram, e a cada semana uma família se responsabilizará pelo lixo espalhado em seu respectivo bairro. O município também precisara implantar mais ecopontos para esses lixos reciclávei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>Com esse programa pretendo assim diminuir a poluição, aumentar o bom convívio e conscientizar a todos sobre um problema frequente em nosso dia a dia, a poluição desnecessári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uana Hannae Taka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Vereadora Jove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both"/>
      <w:rPr>
        <w:rFonts w:ascii="Bookman Old Style" w:hAnsi="Bookman Old Style" w:cs="Bookman Old Style"/>
        <w:i/>
        <w:i/>
        <w:color w:val="FF0000"/>
        <w:sz w:val="16"/>
        <w:szCs w:val="16"/>
      </w:rPr>
    </w:pPr>
    <w:r>
      <w:rPr>
        <w:rFonts w:cs="Bookman Old Style" w:ascii="Bookman Old Style" w:hAnsi="Bookman Old Style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7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3" r="-3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9:00Z</dcterms:created>
  <dc:creator>jleandro</dc:creator>
  <dc:description/>
  <dc:language>en-US</dc:language>
  <cp:lastModifiedBy/>
  <dcterms:modified xsi:type="dcterms:W3CDTF">2018-10-01T14:15:42Z</dcterms:modified>
  <cp:revision>17</cp:revision>
  <dc:subject/>
  <dc:title/>
</cp:coreProperties>
</file>