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AÇÃO Nº 02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INDICO</w:t>
      </w:r>
      <w:r>
        <w:rPr>
          <w:rFonts w:cs="Bookman Old Style" w:ascii="Bookman Old Style" w:hAnsi="Bookman Old Style"/>
          <w:color w:val="auto"/>
          <w:sz w:val="24"/>
          <w:szCs w:val="24"/>
        </w:rPr>
        <w:t>, nos termos regimentais, após ouvida a Douta Casa, ao Exmo. Sr. Prefeito Municipal, providências junto a Secretaria competente, para realizar estudos para a capacitação dos professores da rede municipal, para atendimento de alunos com deficiência (PCD)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auto"/>
          <w:sz w:val="24"/>
          <w:szCs w:val="24"/>
        </w:rPr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Esta indicação vem de encontro, com as dificuldades dos alunos com deficiência (PCD), quando ingressam em escolas que possuem a inclusão soci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Porém os professores, muitas vezes não estão preparados, para entender, ou passar seu conhecimento para estes alun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>Por isso é necessária a capacitação desses profissionais para que possam de fato propiciar a inclusão social dos alunos com deficiência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erto da compreensão de V. Exa. e dada a relevância da matéria, aguardo atendimento à presente sugestão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aiatuba, aos 02 de outubro de 2018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faela dos Santos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 xml:space="preserve">Vereadora Jovem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Footer"/>
      <w:jc w:val="both"/>
      <w:rPr>
        <w:rFonts w:ascii="Bookman Old Style" w:hAnsi="Bookman Old Style" w:cs="Bookman Old Style"/>
        <w:i/>
        <w:i/>
        <w:color w:val="FF0000"/>
        <w:sz w:val="16"/>
        <w:szCs w:val="16"/>
      </w:rPr>
    </w:pPr>
    <w:r>
      <w:rPr>
        <w:rFonts w:cs="Bookman Old Style" w:ascii="Bookman Old Style" w:hAnsi="Bookman Old Style"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805" cy="997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3" r="-3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80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man Old Style" w:hAnsi="Bookman Old Style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9:00Z</dcterms:created>
  <dc:creator>jleandro</dc:creator>
  <dc:description/>
  <dc:language>en-US</dc:language>
  <cp:lastModifiedBy/>
  <cp:lastPrinted>2018-10-01T08:39:00Z</cp:lastPrinted>
  <dcterms:modified xsi:type="dcterms:W3CDTF">2018-10-01T12:24:06Z</dcterms:modified>
  <cp:revision>15</cp:revision>
  <dc:subject/>
  <dc:title/>
</cp:coreProperties>
</file>