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ÇÃO Nº 02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REQUEIRO</w:t>
      </w:r>
      <w:r>
        <w:rPr>
          <w:rFonts w:cs="Bookman Old Style" w:ascii="Bookman Old Style" w:hAnsi="Bookman Old Style"/>
          <w:sz w:val="24"/>
          <w:szCs w:val="24"/>
        </w:rPr>
        <w:t xml:space="preserve">, nos termos regimentais, após ouvida a Douta Casa, ao Exmo. Sr. Presidente da Câmara Municipal, que seja consignada em Ata uma </w:t>
      </w:r>
      <w:r>
        <w:rPr>
          <w:rFonts w:cs="Bookman Old Style" w:ascii="Bookman Old Style" w:hAnsi="Bookman Old Style"/>
          <w:b/>
          <w:sz w:val="24"/>
          <w:szCs w:val="24"/>
        </w:rPr>
        <w:t>MOÇÃO DE CONGRATULAÇÕES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cs="Bookman Old Style" w:ascii="Bookman Old Style" w:hAnsi="Bookman Old Style"/>
          <w:color w:val="auto"/>
          <w:sz w:val="24"/>
          <w:szCs w:val="24"/>
        </w:rPr>
        <w:t xml:space="preserve"> ao Professor Sérgio José Teixeira da escola E. E. Profª. Helena de Campos Camargo que elaborou e idealizou o Projeto Pipas ao Vento, tornando as aulas dinâmicas e interativas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ab/>
        <w:t>Em tempos de tecnologia onde os jovens passam a maior parte do tempo com aparelhos eletrônicos, o Projeto Pipas ao Vento vêm resgatar as brincadeiras ao ar livre de uma forma segura e consciente, porquê conscientiza os jovens a empinar pipa sem o cerol e sem a linha chilena; materiais cortantes, que podem matar e ensina a prática da brincadeira ao ar livre, longe de fios e redes elétrica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ab/>
        <w:t>Do liberado, dê-se ciência ao Sr. Sérgio José Teixeira.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 w:before="0" w:after="0"/>
        <w:ind w:left="426" w:right="0" w:firstLine="708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bookmarkStart w:id="0" w:name="_GoBack"/>
      <w:bookmarkEnd w:id="0"/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  <w:t>Indaiatuba, aos 02 de outubro de 2018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Maria Rita Sousa Borg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47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805" cy="997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3" r="-3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805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a Helena de Campos Camargo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1:00Z</dcterms:created>
  <dc:creator>jleandro</dc:creator>
  <dc:description/>
  <dc:language>en-US</dc:language>
  <cp:lastModifiedBy/>
  <cp:lastPrinted>2018-04-02T13:01:00Z</cp:lastPrinted>
  <dcterms:modified xsi:type="dcterms:W3CDTF">2018-10-02T11:57:40Z</dcterms:modified>
  <cp:revision>9</cp:revision>
  <dc:subject/>
  <dc:title/>
</cp:coreProperties>
</file>