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PROJETO DE LEI Nº 01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“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nstitui </w:t>
      </w:r>
      <w:r>
        <w:rPr>
          <w:rFonts w:cs="Bookman Old Style" w:ascii="Bookman Old Style" w:hAnsi="Bookman Old Style"/>
          <w:b/>
          <w:color w:val="auto"/>
          <w:sz w:val="24"/>
          <w:szCs w:val="24"/>
        </w:rPr>
        <w:t>campanha de conscientização do racionamento de água e as principais perdas pelo seu gasto excessivo”.</w:t>
      </w:r>
      <w:r>
        <w:rPr>
          <w:rFonts w:cs="Bookman Old Style" w:ascii="Bookman Old Style" w:hAnsi="Bookman Old Style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NILSON ALCIDES GASPAR</w:t>
      </w:r>
      <w:r>
        <w:rPr>
          <w:rFonts w:cs="Bookman Old Style" w:ascii="Bookman Old Style" w:hAnsi="Bookman Old Style"/>
          <w:sz w:val="24"/>
          <w:szCs w:val="24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FAZ SABER</w:t>
      </w:r>
      <w:r>
        <w:rPr>
          <w:rFonts w:cs="Bookman Old Style" w:ascii="Bookman Old Style" w:hAnsi="Bookman Old Style"/>
          <w:sz w:val="24"/>
          <w:szCs w:val="24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color w:val="auto"/>
          <w:sz w:val="24"/>
          <w:szCs w:val="24"/>
        </w:rPr>
        <w:t xml:space="preserve">Art. 1º. Fica instituída a </w:t>
      </w: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campanha de conscientização do racionamento de água e as principais perdas pelo seu gasto excessivo</w:t>
      </w:r>
      <w:r>
        <w:rPr>
          <w:rFonts w:cs="Bookman Old Style" w:ascii="Bookman Old Style" w:hAnsi="Bookman Old Style"/>
          <w:color w:val="auto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  <w:tab/>
        <w:t>Parágrafo único. O Poder Executivo disponibilizará fiscais em  uma central de atendimento, para denúncias de gastos desnecessários de águ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  <w:tab/>
        <w:t>Art. 2º. O Poder Executivo Municipal através de seu órgão competente poderá celebrar parcerias com entidades e com a iniciativa privada a fim de organizar as atividades e incentivar a realização da presente campanha na rede de ensin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  <w:tab/>
        <w:t>Indaiatuba, aos 02 de outubro de 2018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atson Soares Melo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Vereador Jovem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  <w:t xml:space="preserve">Nos próximos anos o mundo passará por graves problemas pela falta de água; logo deve-se medidas para que esses gastos excessivos sejam cortados. 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color w:val="auto"/>
          <w:sz w:val="24"/>
          <w:szCs w:val="24"/>
        </w:rPr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  <w:t>Com o trabalho feito de conscientização os alunos nas escolas e os moradores na comunidade próxima. O ser humano ira evoluir e pensar no futuro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color w:val="auto"/>
          <w:sz w:val="24"/>
          <w:szCs w:val="24"/>
        </w:rPr>
        <w:tab/>
        <w:t>Para aqueles que persistem nos gasto exagerado de agua, irá ser disponibilizados Fiscais em base comunicativa onde poderá ser denunciado através do telefone ou internet; logo os fiscais iram tomar as devidas medidas, necessárias para que esses mesmos sejam conscientizados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ab/>
        <w:t>Dessa forma, conto o apoio dos Nobres Pares para a aprovação do presente projeto.</w:t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ab/>
        <w:t>Indaiatuba, aos 02 de outubro de 2018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Watson Soares Melo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color w:val="auto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auto"/>
          <w:sz w:val="24"/>
          <w:szCs w:val="24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47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snapToGrid w:val="false"/>
            <w:ind w:left="0"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3805" cy="997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3" r="-33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3805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Bookman Old Style" w:hAnsi="Bookman Old Style" w:cs="Bookman Old Style"/>
              <w:b/>
              <w:b/>
              <w:bCs/>
              <w:i/>
              <w:i/>
              <w:i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" w:ascii="Bookman Old Style" w:hAnsi="Bookman Old Style"/>
              <w:b/>
              <w:bCs/>
              <w:i/>
              <w:iCs/>
              <w:sz w:val="24"/>
              <w:szCs w:val="24"/>
            </w:rPr>
            <w:t>Professora Helena de Campos Camargo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1:00Z</dcterms:created>
  <dc:creator>jleandro</dc:creator>
  <dc:description/>
  <dc:language>en-US</dc:language>
  <cp:lastModifiedBy/>
  <cp:lastPrinted>2018-04-02T13:01:00Z</cp:lastPrinted>
  <dcterms:modified xsi:type="dcterms:W3CDTF">2018-10-01T13:45:37Z</dcterms:modified>
  <cp:revision>7</cp:revision>
  <dc:subject/>
  <dc:title/>
</cp:coreProperties>
</file>