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03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Institui o Passe Rural</w:t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>”.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NILSON ALCIDES GASPAR</w:t>
      </w:r>
      <w:r>
        <w:rPr>
          <w:rFonts w:cs="Bookman Old Style" w:ascii="Bookman Old Style" w:hAnsi="Bookman Old Style"/>
          <w:sz w:val="24"/>
          <w:szCs w:val="24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FAZ SABER</w:t>
      </w:r>
      <w:r>
        <w:rPr>
          <w:rFonts w:cs="Bookman Old Style" w:ascii="Bookman Old Style" w:hAnsi="Bookman Old Style"/>
          <w:sz w:val="24"/>
          <w:szCs w:val="24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color w:val="auto"/>
          <w:sz w:val="24"/>
          <w:szCs w:val="24"/>
        </w:rPr>
        <w:t>Art. 1º. Fica instituído o Passe Rural, benefício a ser concedido a todo estudante da cidade de Indaiatuba da rede pública, incluindo faculdades, para a utilização dos ônibus rurais que circulam pela área urban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  <w:tab/>
        <w:t>Art. 2º. O Poder Executivo Municipal através de seu órgão competente poderá celebrar parcerias para controle dos estudantes através da carteirinha escola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Art. 3º. Esta Lei entrará em vigor na data de sua publicação.</w:t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ab/>
        <w:t>Indaiatuba, aos 02 de outubro de 2018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Maria Rita Sousa Borges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Vereadora Jovem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  <w:t>Indaiatuba atualmente possui um transporte coletivo estruturado, com carros novos e bem equipados com tecnologia e conforto, porém, existe uma deficiência no trato de horários, muitas linhas passam apenas de hora em hora o que dificulta o acesso das pessoas nesse transport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  <w:t>O ônibus rural é uma alternativa eficaz para alunos da área urbana, obedecendo o (limite) máximo de passageiros, o trajeto do ônibus permaneceria o mesmo, pois, a maioria das escolas concentram-se nas áreas urbanas exatamente onde os ônibus trafegam. Não aumentaria consumo de combustível nem gasto com pessoal, e diminuiria a quantidade de carros nas ruas, menos estudantes andando sozinhos e o ar da cidade seria preservad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ab/>
        <w:t>Dessa forma, conto o apoio dos Nobres Pares para a aprovação do presente projeto.</w:t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>Indaiatuba, aos 02 de outubro de 2018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aria Rita Souza Borges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47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444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a Helena de Campos Camargo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1:00Z</dcterms:created>
  <dc:creator>jleandro</dc:creator>
  <dc:description/>
  <dc:language>en-US</dc:language>
  <cp:lastModifiedBy/>
  <cp:lastPrinted>2018-04-02T13:01:00Z</cp:lastPrinted>
  <dcterms:modified xsi:type="dcterms:W3CDTF">2018-10-02T11:57:49Z</dcterms:modified>
  <cp:revision>15</cp:revision>
  <dc:subject/>
  <dc:title/>
</cp:coreProperties>
</file>