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NDICAÇÃO Nº 04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 que aumente a fiscalização em locais públicos que estão sendo desrespeitados de forma polu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USTIFICATIV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 é conhecida pela sua grande diversidade de parques, centros esportivos, pistas de ciclismo, skate, et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as muitos desses pontos possuem uma baixa fiscalização na questão ambiental, tendo um grande índice de resíduos jogados em ruas e rios, causando uma poluição visual destes ambie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aos 20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João Pedro Costa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45:00Z</dcterms:created>
  <dc:creator>jleandro</dc:creator>
  <dc:description/>
  <dc:language>en-US</dc:language>
  <cp:lastModifiedBy/>
  <cp:lastPrinted>2018-04-02T13:01:00Z</cp:lastPrinted>
  <dcterms:modified xsi:type="dcterms:W3CDTF">2018-09-24T12:24:08Z</dcterms:modified>
  <cp:revision>7</cp:revision>
  <dc:subject/>
  <dc:title/>
</cp:coreProperties>
</file>