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NDICAÇÃO Nº 05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>, nos termos regimentais, após ouvida a Douta Casa, ao Exmo. Sr. Prefeito Municipal, providências junto a Secretaria competente,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ara implantar um banco de sangue no município de Indaiatub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Esta indicativa será algo que agradará muito a população de Indaiatuba e facilitará a vida de quem doa sangue, pois há muitas pessoas que saem de Indaiatuba para ir a Campinas doar, e tantas outras que desistem, pois não possuem tempo e até condições de se deslocar para outro municípi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Por isso, tendo em Indaiatuba a construção ou apropriação de um espaço para fazer o banco de sangue, mais pessoas poderão doar sangue, e ficará mais acessível a todos os moradores da cidade, e também irá chamar a atenção tanto do povo local quanto das cidades vizinhas, e verão que Indaiatuba está investindo bem na saúde públic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Indaiatuba, aos 19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Juan Victor de Almeida Nune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805" cy="996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805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 José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36:00Z</dcterms:created>
  <dc:creator>jleandro</dc:creator>
  <dc:description/>
  <dc:language>en-US</dc:language>
  <cp:lastModifiedBy/>
  <cp:lastPrinted>2018-04-02T13:01:00Z</cp:lastPrinted>
  <dcterms:modified xsi:type="dcterms:W3CDTF">2018-09-24T12:27:26Z</dcterms:modified>
  <cp:revision>3</cp:revision>
  <dc:subject/>
  <dc:title/>
</cp:coreProperties>
</file>