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NDICAÇÃO Nº 08/2018</w:t>
      </w:r>
    </w:p>
    <w:p>
      <w:pPr>
        <w:pStyle w:val="Normal"/>
        <w:tabs>
          <w:tab w:val="clear" w:pos="709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INDICO</w:t>
      </w:r>
      <w:r>
        <w:rPr>
          <w:rFonts w:cs="Bookman Old Style" w:ascii="Bookman Old Style" w:hAnsi="Bookman Old Style"/>
          <w:sz w:val="24"/>
          <w:szCs w:val="24"/>
        </w:rPr>
        <w:t xml:space="preserve">, nos termos regimentais, após ouvida a Douta Casa, ao Exmo. Sr. Prefeito Municipal, providências junto a Secretaria competente, para que seja implantado o projeto “reciclagem e emprego”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 projeto “reciclagem e emprego” têm como objetivo ajudar o meio ambiente, e diminuir a quantidade de desempregados de nossa cidade. Contribuindo também com a conscientização cada cidadão de nossa cidad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Assim como em três estados de nossos pais, são feitas aberturas de polos, onde são recolhidas as matérias recicláveis, tendo cada material o seu determinado preço por kg (que será convertido em desconto na conta de água). E com a abertura desses polos, surgem mais vagas de empregos, que serão dadas a famílias que momentaneamente estão sem uma renda. Os resultados alcançados com a implantação do projeto foram tão satisfatórios, colaborando com o meio ambiente e a economia do cidadã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Indaiatuba, aos 21de de setembr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icolle Beatriz de Aguiar Novai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ereadora Jove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4440" cy="9982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 José de Camp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6:50:00Z</dcterms:created>
  <dc:creator>jleandro</dc:creator>
  <dc:description/>
  <dc:language>en-US</dc:language>
  <cp:lastModifiedBy/>
  <cp:lastPrinted>2018-04-02T13:01:00Z</cp:lastPrinted>
  <dcterms:modified xsi:type="dcterms:W3CDTF">2018-09-24T13:59:07Z</dcterms:modified>
  <cp:revision>6</cp:revision>
  <dc:subject/>
  <dc:title/>
</cp:coreProperties>
</file>