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ROJETO DE LEI Nº 05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ab/>
        <w:tab/>
        <w:t>“Institui a Semana Municipal de prevenção ao suicídio”.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NILSON ALCIDES GASPAR</w:t>
      </w:r>
      <w:r>
        <w:rPr>
          <w:rFonts w:cs="Bookman Old Style" w:ascii="Bookman Old Style" w:hAnsi="Bookman Old Style"/>
          <w:sz w:val="24"/>
          <w:szCs w:val="24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FAZ SABER</w:t>
      </w:r>
      <w:r>
        <w:rPr>
          <w:rFonts w:cs="Bookman Old Style" w:ascii="Bookman Old Style" w:hAnsi="Bookman Old Style"/>
          <w:sz w:val="24"/>
          <w:szCs w:val="24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Art. 1º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Fica instituído a primeira semana após o retorno das férias de julho de prevenção ao suicíd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2º.</w:t>
      </w:r>
      <w:r>
        <w:rPr>
          <w:rFonts w:cs="Bookman Old Style" w:ascii="Bookman Old Style" w:hAnsi="Bookman Old Style"/>
          <w:sz w:val="24"/>
          <w:szCs w:val="24"/>
        </w:rPr>
        <w:t xml:space="preserve">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3º.</w:t>
      </w:r>
      <w:r>
        <w:rPr>
          <w:rFonts w:cs="Bookman Old Style" w:ascii="Bookman Old Style" w:hAnsi="Bookman Old Style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>Indaiatuba, aos 21 de setembro de 201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Bianca Sanches Basíl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a Jovem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Este projeto é frutos de estudos desenvolvidos em nossa escola, a respeito dos temas; Bullying, depressão, ansiedade, opção de gênero, assim como debates desenvolvidos com pais da comunidade sobre setembro amarelo. A intenção é prevenir o suicido, que atualmente tem levado muitos jovens a pôr fim a sua própria vid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Este projeto poderá trabalhar em conjunto com o ministério público de saú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Indaiatuba, aos 21 de setembro de 2018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Bianca Sanches Basíl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444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117" r="-46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 José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3:00Z</dcterms:created>
  <dc:creator>jleandro</dc:creator>
  <dc:description/>
  <dc:language>en-US</dc:language>
  <cp:lastModifiedBy/>
  <cp:lastPrinted>2018-04-02T13:01:00Z</cp:lastPrinted>
  <dcterms:modified xsi:type="dcterms:W3CDTF">2018-09-26T12:27:33Z</dcterms:modified>
  <cp:revision>4</cp:revision>
  <dc:subject/>
  <dc:title/>
</cp:coreProperties>
</file>