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DICAÇÃO Nº 04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ra a instalação de um semáforo na rua dos Indaiás- Jardim Belo Horizo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Peço a instalação de um semáforo por conta de estar ocorrendo muitos imprevistos no cruzamento na rua citada logo a cima, tem muitos índices de acidentes e também o trânsito com muito fluxo de automóveis e aumentará mais por conta de ter muita movimentação no Terminal Rodoviário instalado logo depois do local. Apenas tem sinalizações de placas (PARE). Porém não são todos os motoristas que respeitam a vez do outro, e mesmo tendo essas placas instaladas não se resolveu o problema de acident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Com o objetivo de melhorar o trânsito e beneficiar os moradores e a todos que passam no local, indico ao Exmo. Sr. Prefeito que interceda para a colocação de semáfor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Indaiatuba, aos 12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ESAR MACEDO DE OLIVEIRA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9"/>
              <w:tab w:val="right" w:pos="8504" w:leader="none"/>
            </w:tabs>
            <w:spacing w:before="0" w:after="0"/>
            <w:jc w:val="center"/>
            <w:rPr>
              <w:rFonts w:ascii="Bookman Old Style" w:hAnsi="Bookman Old Style" w:eastAsia="Bookman Old Style" w:cs="Bookman Old Style"/>
              <w:b/>
              <w:b/>
              <w:i/>
              <w:i/>
              <w:sz w:val="24"/>
              <w:szCs w:val="24"/>
            </w:rPr>
          </w:pPr>
          <w:r>
            <w:rPr>
              <w:rFonts w:eastAsia="Bookman Old Style" w:cs="Bookman Old Style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spacing w:before="0" w:after="0"/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eastAsia="Bookman Old Style" w:cs="Bookman Old Style" w:ascii="Bookman Old Style" w:hAnsi="Bookman Old Style"/>
              <w:b/>
              <w:i/>
              <w:sz w:val="24"/>
              <w:szCs w:val="24"/>
            </w:rPr>
            <w:t>Professora Suely Maria Cação Ambiel Batist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1:23:00Z</dcterms:created>
  <dc:creator>jleandro</dc:creator>
  <dc:description/>
  <dc:language>en-US</dc:language>
  <cp:lastModifiedBy>Thais</cp:lastModifiedBy>
  <cp:lastPrinted>2018-04-02T13:01:00Z</cp:lastPrinted>
  <dcterms:modified xsi:type="dcterms:W3CDTF">2018-08-13T19:29:00Z</dcterms:modified>
  <cp:revision>4</cp:revision>
  <dc:subject/>
  <dc:title/>
</cp:coreProperties>
</file>