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DICAÇÃO Nº 08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 xml:space="preserve">, nos termos regimentais, após ouvida a Douta Casa, ao Exmo. Sr. Prefeito Municipal, providências junto a Secretaria competente, para que interceda junto com o Departamento de Energia do nosso município, a renovar o sistema de energia elétrica da Avenida Ário Barnabé. 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A falta de energia é algo que prejudica os cidadãos, além disso, os acontecimentos causados pela grande quantidade e força das chuvas podem danificar os eletroeletrônicos, ocasionando danos e perdas aos moradores locai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Assim, todas as vezes que chove, a caixa de força localizada na Avenida Ário Barnabé, Jardim Morada do Sol, próximo a delegacia de polícia se rompe, ocasionando a falta de energia em quase o bairro tod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gundo o artigo 22, caput, parte final da Lei n.º 8.078 de 1990: “os órgãos públicos, por si ou suas empresas, concessionárias, permissionárias ou sob qualquer outra forma de empreendimento, são obrigados a fornecer serviços adequados, eficientes, seguros e, quanto aos essenciais contínuos”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endo assim, essencial que a caixa de luz sege trocada e colocada uma cobertura para evitar que o evento volte a ocorrer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aiatuba, aos 13 de agost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gor Miguel Lipa Aristides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color w:val="000000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eastAsia="Bookman Old Style" w:cs="Bookman Old Style"/>
              <w:b/>
              <w:b/>
              <w:i/>
              <w:i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sz w:val="24"/>
              <w:szCs w:val="24"/>
            </w:rPr>
            <w:t>Escola</w:t>
          </w:r>
          <w:r>
            <w:rPr>
              <w:rFonts w:cs="Bookman Old Style" w:ascii="Bookman Old Style" w:hAnsi="Bookman Old Style"/>
              <w:b/>
              <w:i/>
              <w:color w:val="FF0000"/>
              <w:sz w:val="24"/>
              <w:szCs w:val="24"/>
            </w:rPr>
            <w:t xml:space="preserve"> </w:t>
          </w:r>
          <w:r>
            <w:rPr>
              <w:rFonts w:cs="Bookman Old Style" w:ascii="Bookman Old Style" w:hAnsi="Bookman Old Style"/>
              <w:b/>
              <w:i/>
              <w:sz w:val="24"/>
              <w:szCs w:val="24"/>
            </w:rPr>
            <w:t>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eastAsia="Bookman Old Style" w:cs="Bookman Old Style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sz w:val="24"/>
              <w:szCs w:val="24"/>
            </w:rPr>
            <w:t>Professora Suely Maria Cação Ambiel Batista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2:00Z</dcterms:created>
  <dc:creator>jleandro</dc:creator>
  <dc:description/>
  <dc:language>en-US</dc:language>
  <cp:lastModifiedBy>Thais</cp:lastModifiedBy>
  <cp:lastPrinted>2018-08-14T08:32:00Z</cp:lastPrinted>
  <dcterms:modified xsi:type="dcterms:W3CDTF">2018-08-13T19:31:00Z</dcterms:modified>
  <cp:revision>4</cp:revision>
  <dc:subject/>
  <dc:title/>
</cp:coreProperties>
</file>