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>INDICAÇÃO Nº 03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 que haja um aumento na segurança pública do bairro Campo Boni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Ter oficiais de segurança pública fazendo rondas pelas ruas é essencial para a segurança e o bem-estar dos moradores da região, que por sua vez são famílias com crianças pequenas e adolescent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 xml:space="preserve">Tal lugar é malvisto por uma considerável porcentagem dos cidadãos indaiatubanos, por movimentação de drogas e situações desagradáveis: violência física, verbal, psicológica e além da transgressão de outras normas pública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, como objetivo de uma segurança maior, indico ao Exmo. Sr. Prefeito que interceda junto a Comissão de Representação de Segurança do nosso município para o aumento de policiais nas ruas do bairro Campo Bonito.</w:t>
      </w: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>Indaiatuba, aos 13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ranciele Evangelista Apolinári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</w:t>
          </w: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a Suely Maria Cação Ambiel Batista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1:22:00Z</dcterms:created>
  <dc:creator>jleandro</dc:creator>
  <dc:description/>
  <cp:keywords/>
  <dc:language>en-US</dc:language>
  <cp:lastModifiedBy>Thais</cp:lastModifiedBy>
  <cp:lastPrinted>2018-04-02T13:01:00Z</cp:lastPrinted>
  <dcterms:modified xsi:type="dcterms:W3CDTF">2018-08-13T19:29:00Z</dcterms:modified>
  <cp:revision>8</cp:revision>
  <dc:subject/>
  <dc:title/>
</cp:coreProperties>
</file>