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03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</w:rPr>
        <w:t>Institui o Anuário Cultural Municipal, voltado a comunidade jovem, e dá outras providência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1º. Fica instituído o Anuário Cultural Municipal, voltado à comunidade jovem, a ser realizado aos terceiros sábados de cada mês, a partir do an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Art. 2º. O Poder Público Municipal através da Secretaria da Cultura deverá estabelecer uma agenda no período de um ano, com eventos culturais de caráter reflexivo para a comunidade jovem, contando com a presença de personalidades formadas, ou não, na regi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Yuri Gabriel Alves Moreir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 nossa sociedade atual, o jovem ainda é visto como um ser a parte da comunidade, sofre com a marginalidade e delinquência, assim sendo tratados como um problem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o objetivo do projeto, tem-se a intenção de retirar este jovem desta realidade. Com os eventos culturais buscamos empregar valores morais e éticos para que possa buscar uma melhoria em sua vida, e através das experiências passadas, visualizem um futuro como parte da solução de nossa sociedade, e não o problem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Yuri Gabriel Alves Moreir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z w:val="24"/>
              <w:szCs w:val="24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5:00Z</dcterms:created>
  <dc:creator>jleandro</dc:creator>
  <dc:description/>
  <dc:language>en-US</dc:language>
  <cp:lastModifiedBy>Thais</cp:lastModifiedBy>
  <cp:lastPrinted>2018-04-02T13:01:00Z</cp:lastPrinted>
  <dcterms:modified xsi:type="dcterms:W3CDTF">2018-08-13T19:24:00Z</dcterms:modified>
  <cp:revision>5</cp:revision>
  <dc:subject/>
  <dc:title/>
</cp:coreProperties>
</file>