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Institui a Campanha de </w:t>
      </w:r>
      <w:r>
        <w:rPr>
          <w:rFonts w:cs="Arial" w:ascii="Bookman Old Style" w:hAnsi="Bookman Old Style"/>
          <w:b/>
          <w:color w:val="000000"/>
        </w:rPr>
        <w:t>Valorização do Programa de Ensino Integral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Campanha de Valorização do Programa de Ensino Integral.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A formação dos acolhedores que irão fazer a divulgação nas escolas, fica a cargo da equipe gestor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É de r</w:t>
      </w:r>
      <w:r>
        <w:rPr>
          <w:rFonts w:cs="Arial" w:ascii="Bookman Old Style" w:hAnsi="Bookman Old Style"/>
          <w:color w:val="000000"/>
          <w:sz w:val="20"/>
          <w:szCs w:val="20"/>
        </w:rPr>
        <w:t>esponsabilidade dos próprios alunos acolhedores a divulgação e o relato que visam valorizar a parte diversificada que ajuda integralmente formar o aluno como cidad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4º. A equipe gestora e os acolhedores no final de cada ano letivo realizarão a divulgação do Programa de Ensino Integral nas unidades escolares de Indaiatuba que tenham o Ensino Fundamental I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  <w:r>
        <w:rPr>
          <w:rFonts w:cs="Arial" w:ascii="Bookman Old Style" w:hAnsi="Bookman Old Style"/>
          <w:sz w:val="20"/>
          <w:szCs w:val="20"/>
        </w:rPr>
        <w:t>Art.  5°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ULLY MEGUMI PINHATELLI OHA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  <w:r>
        <w:rPr>
          <w:rFonts w:cs="Arial" w:ascii="Bookman Old Style" w:hAnsi="Bookman Old Style"/>
          <w:color w:val="000000"/>
          <w:sz w:val="20"/>
          <w:szCs w:val="20"/>
        </w:rPr>
        <w:t>O Programa de Ensino Integral visa formar o aluno em um cidadão completo em todas as esferas. Através das aulas diversificadas que o programa contém, são eles: Projeto de Vida, Preparação Acadêmica, Orientação de Estudos, Mundo do Trabalho, Clubes e Eletiv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color w:val="000000"/>
          <w:sz w:val="20"/>
          <w:szCs w:val="20"/>
        </w:rPr>
        <w:t>As escolas de Ensino Integral proporcionam valorização da vida acadêmica e pessoal dos jovens que a frequentam. Os jovens aprendem a valorizar a importância dos estudos, a se preparar para o mercado de trabalho e vestibulares, tendo uma participação ativa não só na escola, mas também na comunidade em que estão inseri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</w:t>
      </w:r>
      <w:r>
        <w:rPr>
          <w:rFonts w:cs="Arial" w:ascii="Bookman Old Style" w:hAnsi="Bookman Old Style"/>
          <w:color w:val="000000"/>
          <w:sz w:val="20"/>
          <w:szCs w:val="20"/>
        </w:rPr>
        <w:t>Incentivar os alunos das unidades de escolas regulares (principalmente 9°ano) para que tenham mais interesse e se proponham a estudar no Ensino Integral, através de relatos e dinâmicas aplicadas nas apresentações pelos próprios acolhedores e componentes do Clube de Valorização do Sistema Integral e Patrimônio Escol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3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ULLY MEGUMI PINHATELLI OHA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Professora Suely Maria Cação Ambiel Batista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3:00Z</dcterms:created>
  <dc:creator>jleandro</dc:creator>
  <dc:description/>
  <cp:keywords/>
  <dc:language>en-US</dc:language>
  <cp:lastModifiedBy>Thais</cp:lastModifiedBy>
  <cp:lastPrinted>2018-04-02T13:01:00Z</cp:lastPrinted>
  <dcterms:modified xsi:type="dcterms:W3CDTF">2018-08-13T19:14:00Z</dcterms:modified>
  <cp:revision>3</cp:revision>
  <dc:subject/>
  <dc:title/>
</cp:coreProperties>
</file>