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DICAÇÃO Nº 05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>, nos termos regimentais, após ouvida a Douta Casa, ao Exmo. Sr. Prefeito Municipal, providências junto a Secretaria competente, para revitalizar as praças do bairro Belo Horizonte e fazer a manutenção dos aparelhos de ginástic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Arial" w:ascii="Bookman Old Style" w:hAnsi="Bookman Old Style"/>
          <w:sz w:val="20"/>
          <w:szCs w:val="20"/>
        </w:rPr>
        <w:t>É necessário ser feito essa revitalização pois há pessoas que usam os aparelhos para a prática de exercícios físicos e também para desfrutar de horas de lazer em família, aos finais de semana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30 de mai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Arthur Deanini dos Santos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Vereador Jovem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Centro Educacional Sesi N°420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00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06-10T11:30:00Z</dcterms:modified>
  <cp:revision>6</cp:revision>
  <dc:subject/>
  <dc:title/>
</cp:coreProperties>
</file>