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21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para que seja feita a limpeza do terreno que se localiza entre a antiga entrada do HAOC e o novo Pronto-Socorr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Bookman Old Style" w:hAnsi="Bookman Old Style"/>
          <w:sz w:val="20"/>
          <w:szCs w:val="20"/>
        </w:rPr>
        <w:t>Este terreno fica constantemente com muito entulho tanto dentro quanto na calçada, prejudicando assim os pedestres, e as pessoas que estão em tratamento no hospital, pois o lixo atrai bactérias, insetos e animais nocivos à saúde. A limpeza deverá ser realizada de tempos em tempos para que as pessoas internadas não sejam prejudicadas durante seu tratament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0 de mai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Eduardo Felipe Ladeira Sel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Centro Educacional Sesi Nº 4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4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6-10T11:36:00Z</dcterms:modified>
  <cp:revision>5</cp:revision>
  <dc:subject/>
  <dc:title/>
</cp:coreProperties>
</file>