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para elaborar um plano de mobilidade urbana, onde sejam criadas faixas alternativas para ambulâncias e viatura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Uma via tranquila sem trânsito pode diminuir o número de acidentes, possibilitando um transporte veloz que salvaria um número maior de vidas, proporcionaria agilidade na perseguição de criminosos e assim promoveria uma população segura e confiante no sistema de saúde e segurança da cidade de Indaiatub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Henrique Eduardo Cavinagu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entro Educacional Sesi Nº4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56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1:00Z</dcterms:modified>
  <cp:revision>8</cp:revision>
  <dc:subject/>
  <dc:title/>
</cp:coreProperties>
</file>