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7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color w:val="000000"/>
          <w:sz w:val="20"/>
          <w:szCs w:val="20"/>
        </w:rPr>
        <w:t>INDICO</w:t>
      </w:r>
      <w:r>
        <w:rPr>
          <w:rFonts w:cs="Arial" w:ascii="Bookman Old Style" w:hAnsi="Bookman Old Style"/>
          <w:color w:val="000000"/>
          <w:sz w:val="20"/>
          <w:szCs w:val="20"/>
        </w:rPr>
        <w:t>, nos termos regimentais, após ouvida a Douta Casa, ao Exmo. Sr. Prefeito Municipal, providências junto a Secretaria competente, para implantar patinetes eletrônicos com o intuito de diminuir o uso de transportes públic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Os patinetes eletrônicos são um meio de transporte mais prático para o deslocamento e também ecologicamente corretos, pois são menos poluentes que os ônibus, carros e motos. Assim também evitaria a superlotação do transporte públic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Indaiatuba, aos 30 de mai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João Pedro Llaves da Sil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Centro Educacional Sesi Nº420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08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6-10T11:31:00Z</dcterms:modified>
  <cp:revision>9</cp:revision>
  <dc:subject/>
  <dc:title/>
</cp:coreProperties>
</file>