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08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 para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ceder junto ao Estado para que haja gratuidade nas inscrições das olímpiadas de conhecimento para as escolas particulares e para o Ses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 inscrição gratuita promoveria um maior número de participantes nas olimpíadas de conhecimento, e consequentemente geraria mais medalhistas, bons estudantes e futuros profissionais bem qualificados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0 de mai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Leonardo Bonfá Schroeder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Centro Educacional Sesi N°420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2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6-10T11:31:00Z</dcterms:modified>
  <cp:revision>22</cp:revision>
  <dc:subject/>
  <dc:title/>
</cp:coreProperties>
</file>