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INDICAÇÃO Nº 12/2019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para interceder junto a CPFL para que faça melhorias na iluminação, bem como instalação de mais postes na Rua Ely Lopes de Sous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Arial" w:ascii="Bookman Old Style" w:hAnsi="Bookman Old Style"/>
          <w:color w:val="000000"/>
          <w:sz w:val="20"/>
          <w:szCs w:val="20"/>
        </w:rPr>
        <w:t>Essa indicação visa melhorar a iluminação na Rua Ely Lopes de Sousa, com o aumento de postes de energia, melhorando a claridade da rua, evitando possíveis transtornos para os morado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Nicolas Silva Saltã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7:00Z</dcterms:created>
  <dc:creator>jleandro</dc:creator>
  <dc:description/>
  <cp:keywords/>
  <dc:language>en-US</dc:language>
  <cp:lastModifiedBy>Thaina de Oliveira Simão</cp:lastModifiedBy>
  <cp:lastPrinted>2019-05-24T08:01:00Z</cp:lastPrinted>
  <dcterms:modified xsi:type="dcterms:W3CDTF">2019-06-10T11:33:00Z</dcterms:modified>
  <cp:revision>6</cp:revision>
  <dc:subject/>
  <dc:title/>
</cp:coreProperties>
</file>