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INDICAÇÃO Nº 14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efetuar ações de melhorias e controle de drenagem para evitar enchentes na Rua Oswaldo Groff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Essa indicação visa melhorar a tubulação de água e esgoto, evitando possíveis enchentes e alagamentos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Nicolas Silva Saltã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color w:val="000000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8:00Z</dcterms:created>
  <dc:creator>jleandro</dc:creator>
  <dc:description/>
  <cp:keywords/>
  <dc:language>en-US</dc:language>
  <cp:lastModifiedBy>Thaina de Oliveira Simão</cp:lastModifiedBy>
  <cp:lastPrinted>2019-05-24T08:01:00Z</cp:lastPrinted>
  <dcterms:modified xsi:type="dcterms:W3CDTF">2019-06-10T11:34:00Z</dcterms:modified>
  <cp:revision>4</cp:revision>
  <dc:subject/>
  <dc:title/>
</cp:coreProperties>
</file>