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reformar os pontos de ônibus da cidade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Todos os habitantes da cidade de Indaiatuba usufruem dos pontos de ônibus, não somente para que utilizem o transporte, mas também para que se protejam da chuva, por exemplo. A maioria dos pontos apresentam danificados como o banco quebrado ou teto furado, as melhorias irão proporcionar mais conforto para a população ao aguardarem o transporte coletiv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Rômulo Salazar Vilela Da Sil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5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5:00Z</dcterms:modified>
  <cp:revision>6</cp:revision>
  <dc:subject/>
  <dc:title/>
</cp:coreProperties>
</file>